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oTitel"/>
        <w:widowControl w:val="false"/>
        <w:suppressAutoHyphens w:val="true"/>
        <w:spacing w:before="240" w:after="6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  <w:u w:val="single"/>
        </w:rPr>
        <w:t>Vorbemerkung</w:t>
      </w:r>
      <w:r>
        <w:rPr>
          <w:b w:val="false"/>
          <w:iCs/>
          <w:sz w:val="22"/>
          <w:szCs w:val="22"/>
        </w:rPr>
        <w:t xml:space="preserve">: Diese Vorlage dient der Erstellung von Portraits naturschutzfachlich problematischer gebietsfremder Arten für das BfN Internet-Arten-Handbuch „Portraits wichtiger invasiver und potenziell invasiver Pflanzen- und Tierarten“. Zu den Inhalten der einzelnen Kapitel vgl. schon vorhandene Portraits. Für Anfragen und Rückfragen senden Sie bitte einfach ein E-Mail an </w:t>
      </w:r>
      <w:hyperlink r:id="rId2">
        <w:r>
          <w:rPr>
            <w:rStyle w:val="InternetLink"/>
            <w:b/>
            <w:iCs/>
            <w:color w:val="3333FF"/>
            <w:sz w:val="22"/>
            <w:szCs w:val="22"/>
          </w:rPr>
          <w:t>das BfN und die AG Neobiota</w:t>
        </w:r>
      </w:hyperlink>
      <w:r>
        <w:rPr>
          <w:b w:val="false"/>
          <w:iCs/>
          <w:sz w:val="22"/>
          <w:szCs w:val="22"/>
        </w:rPr>
        <w:t xml:space="preserve">. Das vollständig ausgefüllte Word-Dokument schicken Sie bitte anschließend per E-Mail an </w:t>
      </w:r>
      <w:hyperlink r:id="rId3">
        <w:r>
          <w:rPr>
            <w:rStyle w:val="InternetLink"/>
            <w:b/>
            <w:iCs/>
            <w:color w:val="3333FF"/>
            <w:sz w:val="22"/>
            <w:szCs w:val="22"/>
          </w:rPr>
          <w:t>das BfN und die AG Neobiota</w:t>
        </w:r>
      </w:hyperlink>
      <w:r>
        <w:rPr>
          <w:b w:val="false"/>
          <w:iCs/>
          <w:sz w:val="22"/>
          <w:szCs w:val="22"/>
        </w:rPr>
        <w:t>, die Ihren Steckbrief in das Arten-Handbuch übertragen, online stellen und verlinken.</w:t>
      </w:r>
    </w:p>
    <w:p>
      <w:pPr>
        <w:pStyle w:val="NeoTitel"/>
        <w:widowControl w:val="false"/>
        <w:suppressAutoHyphens w:val="true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eoTitel"/>
        <w:widowControl w:val="false"/>
        <w:suppressAutoHyphens w:val="true"/>
        <w:spacing w:lineRule="auto" w:line="360" w:before="0" w:after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Lateinischer Artname</w:t>
      </w:r>
      <w:r>
        <w:rPr>
          <w:b w:val="false"/>
          <w:iCs/>
          <w:sz w:val="24"/>
          <w:szCs w:val="24"/>
        </w:rPr>
        <w:t xml:space="preserve"> (Familie), Deutscher Artname</w:t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Beschreibung der Art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</w:t>
        <w:tab/>
        <w:t>Aussehen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</w:t>
        <w:tab/>
        <w:t>Taxonomie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</w:t>
        <w:tab/>
        <w:t>Herkunftsgebiet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</w:t>
        <w:tab/>
        <w:t>Biologie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Standard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  <w:tab/>
        <w:t>Vorkommen in Deutschland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</w:t>
        <w:tab/>
        <w:t>Einführungs- und Ausbreitungsgeschichte / Ausbreitungswege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  <w:tab/>
        <w:t>Aktuelle Verbreitung und Ausbreitungstendenz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</w:t>
        <w:tab/>
        <w:t>Lebensraum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rFonts w:eastAsia="Verdana" w:cs="Verdana"/>
          <w:b w:val="false"/>
          <w:b w:val="false"/>
          <w:sz w:val="24"/>
          <w:szCs w:val="24"/>
        </w:rPr>
      </w:pPr>
      <w:r>
        <w:rPr>
          <w:rFonts w:eastAsia="Verdana" w:cs="Verdana"/>
          <w:b w:val="false"/>
          <w:sz w:val="24"/>
          <w:szCs w:val="24"/>
        </w:rPr>
        <w:t xml:space="preserve"> 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</w:t>
        <w:tab/>
        <w:t>Status und Invasivität der Art in benachbarten Staaten</w:t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  <w:tab/>
        <w:t>Auswirkungen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</w:t>
        <w:tab/>
        <w:t>Betroffene Lebensräume</w:t>
      </w:r>
    </w:p>
    <w:p>
      <w:pPr>
        <w:pStyle w:val="NeoStandard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  <w:tab/>
        <w:t>Tiere und Pflanzen</w:t>
      </w:r>
    </w:p>
    <w:p>
      <w:pPr>
        <w:pStyle w:val="NeoStandard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</w:t>
        <w:tab/>
        <w:t>Ökosysteme</w:t>
      </w:r>
    </w:p>
    <w:p>
      <w:pPr>
        <w:pStyle w:val="NeoStandard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</w:t>
        <w:tab/>
        <w:t>Menschliche Gesundheit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</w:t>
        <w:tab/>
        <w:t>Wirtschaftliche Auswirkungen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</w:t>
        <w:tab/>
        <w:t>Klimawandel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  <w:tab/>
        <w:t>Maßnahmen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</w:t>
        <w:tab/>
        <w:t>Vorbeugen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</w:t>
        <w:tab/>
        <w:t>Allgemeine Empfehlungen zur Bekämpfung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</w:t>
        <w:tab/>
        <w:t>Methoden und Kosten der Bekämpfung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  <w:tab/>
        <w:t>Weiterführendes &amp; Kontakte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</w:t>
        <w:tab/>
        <w:t>Literatur &amp; Links</w:t>
      </w:r>
    </w:p>
    <w:p>
      <w:pPr>
        <w:pStyle w:val="NeoStandard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5.2</w:t>
        <w:tab/>
        <w:t>Kontakte</w:t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oberschrift2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</w:t>
        <w:tab/>
        <w:t>Autoren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ieser Artensteckbrief wurde 20xx erstellt von: 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e, Institution, E-Mail-Adresse</w:t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oStandard"/>
        <w:widowControl w:val="false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oberschrift1"/>
        <w:keepNext w:val="false"/>
        <w:keepLines w:val="false"/>
        <w:widowControl w:val="false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Kommentare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berschrift1">
    <w:name w:val="Neo_Überschrift 1"/>
    <w:basedOn w:val="Heading1"/>
    <w:next w:val="Neoberschrift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60"/>
      <w:jc w:val="left"/>
      <w:outlineLvl w:val="9"/>
    </w:pPr>
    <w:rPr>
      <w:rFonts w:ascii="Verdana" w:hAnsi="Verdana" w:eastAsia="Times New Roman" w:cs="Arial"/>
      <w:color w:val="000000"/>
      <w:kern w:val="2"/>
      <w:sz w:val="32"/>
      <w:szCs w:val="32"/>
    </w:rPr>
  </w:style>
  <w:style w:type="paragraph" w:styleId="NeoStandard">
    <w:name w:val="Neo_Standard"/>
    <w:basedOn w:val="Normal"/>
    <w:qFormat/>
    <w:pPr>
      <w:spacing w:before="12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Neoberschrift2">
    <w:name w:val="Neo_Überschrift 2"/>
    <w:basedOn w:val="Heading2"/>
    <w:next w:val="NeoStandard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60"/>
      <w:jc w:val="left"/>
      <w:outlineLvl w:val="9"/>
    </w:pPr>
    <w:rPr>
      <w:rFonts w:ascii="Verdana" w:hAnsi="Verdana" w:eastAsia="Times New Roman" w:cs="Arial"/>
      <w:iCs/>
      <w:color w:val="000000"/>
      <w:sz w:val="28"/>
      <w:szCs w:val="28"/>
    </w:rPr>
  </w:style>
  <w:style w:type="paragraph" w:styleId="NeoTitel">
    <w:name w:val="Neo_Titel"/>
    <w:basedOn w:val="Heading"/>
    <w:next w:val="Neoberschrift1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Verdana" w:hAnsi="Verdana" w:eastAsia="Times New Roman" w:cs="Arial"/>
      <w:b/>
      <w:bCs/>
      <w:color w:val="000000"/>
      <w:spacing w:val="0"/>
      <w:sz w:val="32"/>
      <w:szCs w:val="32"/>
    </w:rPr>
  </w:style>
  <w:style w:type="paragraph" w:styleId="NeoLiteraturverzeichnis">
    <w:name w:val="Neo_Literaturverzeichnis"/>
    <w:basedOn w:val="NeoStandard"/>
    <w:qFormat/>
    <w:pPr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biota@bfn.de;kowarik@tu-berlin.de?subject=Portrait f&#252;r Internet-Handbuch" TargetMode="External"/><Relationship Id="rId3" Type="http://schemas.openxmlformats.org/officeDocument/2006/relationships/hyperlink" Target="mailto:neobiota@bfn.de;kowarik@tu-berlin.de?subject=Portrait f&#252;r Internet-Handb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5:00Z</dcterms:created>
  <dc:creator>Administrator</dc:creator>
  <dc:description/>
  <cp:keywords/>
  <dc:language>en-US</dc:language>
  <cp:lastModifiedBy>Administrator</cp:lastModifiedBy>
  <dcterms:modified xsi:type="dcterms:W3CDTF">2011-08-22T04:20:00Z</dcterms:modified>
  <cp:revision>10</cp:revision>
  <dc:subject/>
  <dc:title/>
</cp:coreProperties>
</file>